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о 2 квартал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о 2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1 года поступило на рассмотрение 602 обращения граждан, что на 4,9 % больше, чем в 1 квартале 2021 года (574 обращения).</w:t>
      </w:r>
      <w:r>
        <w:rPr/>
        <w:t xml:space="preserve"> </w:t>
      </w:r>
      <w:r>
        <w:rPr>
          <w:sz w:val="26"/>
          <w:szCs w:val="26"/>
        </w:rPr>
        <w:t>Посредством электронных сервисов поступило 171 обращение, или 28,4 %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4 обращения, или 14,0 %, поступило посредством интернет-сервиса «Обратиться в ФНС России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53 обращения, или 8,8 %, – через интернет-сервис «Личный кабинет налогоплательщика физического лиц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2 обращения, или 3,7 %, – через интернет-сервис «Личный кабинет налогоплательщика индивидуального предпринимател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 обращений, или 2,0 %, – через сайт GOSUSLUGI.RU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м периоде основное количество обращений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в области организации и проведения азартных игр и лотерей (113 обращений, или 18,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64 обращения, или 10,6 % от общего количества поступивших обра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работы с налогоплательщикам (23 обращения, или 3,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47 обращений, или 7,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27 обращений, или 4,5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(28 обращений, или 4,7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24 обращения, или 4,0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23 обращения, или 3,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малого бизнеса, специальных налоговых режимов (23 обращения, или 3,8 %)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о 2 квартале 2021 года обращений, связанных с порядком исчисления и уплаты налогов, наибольшую долю составляют обращения по налогу на доходы физических лиц – 75 обращений, или 12,5 процента. По налогу на имущество поступило 15 обращений, или 2,5 %, по транспортному налогу – 12 обращений, или 2,0 %, по земельному налогу – 6 обращений, или 1,0 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личный прием к руководству Управления во 2 квартале 2021 года обратились 10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о 2 квартале 2021 года поступило на рассмотрение 15790 обращений граждан, что на 3,5 % больше,</w:t>
      </w:r>
      <w:r>
        <w:rPr>
          <w:sz w:val="28"/>
        </w:rPr>
        <w:t xml:space="preserve"> </w:t>
      </w:r>
      <w:r>
        <w:rPr>
          <w:sz w:val="26"/>
          <w:szCs w:val="26"/>
        </w:rPr>
        <w:t>чем в 1 квартале 2021 года (15248 обращений). Посредством электронных сервисов в инспекции поступило 11217 обращений (71,0 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о 2 квартале 2021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о 2 квартале 2021 года на 3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0:00Z</dcterms:created>
  <dc:creator>3400-00-809</dc:creator>
  <dc:description/>
  <cp:keywords/>
  <dc:language>en-US</dc:language>
  <cp:lastModifiedBy>Лещёва Юлия Алексеевна</cp:lastModifiedBy>
  <cp:lastPrinted>2018-10-19T14:42:00Z</cp:lastPrinted>
  <dcterms:modified xsi:type="dcterms:W3CDTF">2021-07-15T12:11:00Z</dcterms:modified>
  <cp:revision>27</cp:revision>
  <dc:subject/>
  <dc:title/>
</cp:coreProperties>
</file>